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БОУ «СШ №15» г. Смол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равовое занят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«ЗАКОНЫ В НАШЕЙ ЖИЗ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ла: социальный педагог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нева Т.А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ить значение законов в жизни человеческого общества.      Закрепить понятия «Конституция», «равенство перед законом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лен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оговорим о том, какое значение имеют законы в жизни челове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 читает стихотворен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сли кто-то без законов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чет жизнь свою прожить,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о его, конечно, надо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 лелеять, и хвалить.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отографию в газету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местить и подписать: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Он советует законы</w:t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икогда не выполнять!»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, ребята, согласны с таким жизненным девизом? (конечно, нет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важно соблюдать законы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отвечают, что без законов нет порядка, люди не чувствуют себя защищенными, они живут в постоянной тревоге за свое будущее, может наступить хаос, неразберих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такую ситуацию. Не стало основного закона дороги – правил дорожного движения: ни одного знака, ни одного светофора, ни одного работника ГИБДД.  Хотели бы вы пройтись или проехать по такой дороге? Почему следует выполнять законы дороги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если нет светофора на перекрестке, то обязательно создается аварийная ситуация или с участием автомобилей, или – пешеходов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вы пассажиры автобуса? Какие правила должны соблюдать пассажиры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опоздаешь с выходом из автобуса или троллейбуса, замешкаешься, то тебя может прижать дверью, или же ты упадешь и окажешься под колесами транспорта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какие правила действуют в общественном транспорте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 нельзя провозить огнеопасные, легковоспламеняющиеся предметы, строго запрещено курить, передвигаться по автобусу взад-вперед, надо уступать место пожилым людям, инвалидам, женщинам с маленькими детьми, оплачивать проезд и багаж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о есть мы разобрали ситуацию, что если не выполнять законы дороги, то это может привести к трагическим последствиям, даже гибели людей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Тема сегодняшнего занятия - «Законы в нашей жизни»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 что же такое закон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Закон – это правило, выполнение которого обязательно для всех»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законов о дороге мы поняли, что законы нужн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давайте порассуждаем, а в других областях нашей жизни можно ли обходиться без законов? Какие законы существуют в школе? Какие правила обязаны выполнять учащиеся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: добросовестно учиться, трудиться, помогать старшим, оберегать младших, соблюдать режим детского дома-школы, не портить школьное имущество, быть дисциплинированным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ети в школе должны соблюдать правила техники безопасности, санитарии и гигиены, бережно относиться к зеленым насаждениям, беречь электроэнергию, возмещать самостоятельно(или с помощью родителей) причиненный ущерб учреждению. В каком документе все это закреплено? В Уставе детского дома-школы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уществуют ли законы в семье? То есть такие правила, придерживаться которых обязаны все семь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обязаны воспитывать своих детей, заботиться об их здоровье, физическом, психическом, духовном и нравственном развитии. Родители и дети должны проживать совместно. Родители не имеют права причинять вред здоровью своим детям, оставлять их на длительное время без присмотра, еды и воды. Но случаются ситуации, когда родители не могут воспитывать своих детей, заботиться о них и дети попадают в детские дома, реабилитационные центры(родители умирают, их лишают родительских прав или они признаются безвестно отсутствующими, их местожительство не установлено). В таких случаях </w:t>
      </w:r>
      <w:r>
        <w:rPr>
          <w:b/>
          <w:sz w:val="28"/>
          <w:szCs w:val="28"/>
        </w:rPr>
        <w:t>по закону</w:t>
      </w:r>
      <w:r>
        <w:rPr>
          <w:sz w:val="28"/>
          <w:szCs w:val="28"/>
        </w:rPr>
        <w:t xml:space="preserve"> о детях заботится государство, они находятся на полном государственном обеспечени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подумаем, в каких еще сферах нашей жизни надо придерживаться правил, законов? Можем ли мы обменять некачественный товар в магазине? Как правильно это сделать? Всегда ли необходимо предъявлять чек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сли в ателье сошьют костюм, который будет мал? В химчистке почистят пальто и испортят ткань?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торговли и бытовых услуг существуют свои законы, а мы с вами будем руководствоваться «Законом о защите прав потребителя(покупателя)», где сказано, то за оказание населению(гражданам) некачественных услуг несет ответственность магазин, ателье, химчистка и т.д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 следует, что граждане должны неукоснительно соблюдать законы государства, в котором они живут, и что закон стоит на страже человека, он охраняет нас от дурных посягательств на нашу жизнь.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закону преследуются преступления, совершенные в отношении человека: кражи, вымогательство, нанесение тяжких телесных повреждений, причинение вреда здоровью. Начиная с 14 лет ребенок(подросток) несет уголовную ответственность за ряд преступлений(грабеж, разбой, убийство, умышленное причинение тяжкого вреда здоровью, вымогательство, угон транспортных средств, заведомо ложное сообщение о теракте). Отбывает наказание по решению суда в колонии для несовершеннолетних. С 11 лет, в случае совершения тяжких преступлений, ребенок по решению суда помещается в специальное воспитательное учреждени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м итоги занятия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ьте мне, пожалуйста, ребята на несколько вопро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кон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ли отсутствие законов людям? (люди не защищены)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справедливость там, где нет законов? (ни за что человека посадили в тюрьму; неприкосновенность жилища не гарантирована: все открывают двери твоей квартиры, берут без разрешения твои вещи, ломают твои игрушки, технику)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завершении нашего разговора еще раз отметим, что весь мир и мы с вами в том числе, живем по определенным </w:t>
      </w:r>
      <w:r>
        <w:rPr>
          <w:b/>
          <w:sz w:val="28"/>
          <w:szCs w:val="28"/>
        </w:rPr>
        <w:t>правилам, законам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 Законом</w:t>
      </w:r>
      <w:r>
        <w:rPr>
          <w:sz w:val="28"/>
          <w:szCs w:val="28"/>
        </w:rPr>
        <w:t xml:space="preserve"> (самым главным) в нашем государстве является </w:t>
      </w:r>
      <w:r>
        <w:rPr>
          <w:b/>
          <w:sz w:val="28"/>
          <w:szCs w:val="28"/>
        </w:rPr>
        <w:t>Конституция Российской Федерации</w:t>
      </w:r>
      <w:r>
        <w:rPr>
          <w:sz w:val="28"/>
          <w:szCs w:val="28"/>
        </w:rPr>
        <w:t>, где прописаны права и обязанности граждан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мы уже сказали, что в каждой области нашей жизни существуют законы, обязательные для исполнения. Давайте посмотрим, в каких документах Российской Федерации их можно найти (показать детям на выставке книг или слайдах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б Образован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мейный Кодекс РФ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головный Кодекс РФ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 РФ об Административных правонаруш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 защите прав потребителей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ое для вас слово «КОДЕКС». Это свод, набор, перечень правил, законов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, ребята, изречение </w:t>
      </w:r>
      <w:r>
        <w:rPr>
          <w:b/>
          <w:sz w:val="28"/>
          <w:szCs w:val="28"/>
        </w:rPr>
        <w:t xml:space="preserve">«Закон один для всех и все равны перед законом» </w:t>
      </w:r>
      <w:r>
        <w:rPr>
          <w:sz w:val="28"/>
          <w:szCs w:val="28"/>
        </w:rPr>
        <w:t>станет девизом вашей жизни!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38:00Z</dcterms:created>
  <dc:creator>user</dc:creator>
  <dc:description/>
  <dc:language>en-US</dc:language>
  <cp:lastModifiedBy>user</cp:lastModifiedBy>
  <cp:lastPrinted>2024-04-04T07:42:00Z</cp:lastPrinted>
  <dcterms:modified xsi:type="dcterms:W3CDTF">2017-12-06T19:47:00Z</dcterms:modified>
  <cp:revision>13</cp:revision>
  <dc:subject/>
  <dc:title>Государственное бюджетное образовательное учреждение для детей-сирот и детей, оставшихся без попечения родителей</dc:title>
</cp:coreProperties>
</file>