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15» города Смоленска</w:t>
      </w:r>
    </w:p>
    <w:p>
      <w:pPr>
        <w:pStyle w:val="Normal"/>
        <w:jc w:val="center"/>
        <w:rPr/>
      </w:pPr>
      <w:r>
        <w:rPr/>
        <w:t>(МБОУ «СШ №15»)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021"/>
        <w:gridCol w:w="3395"/>
      </w:tblGrid>
      <w:tr>
        <w:trPr>
          <w:trHeight w:val="1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сужд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   »       2023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  »        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 _________С.Н.Ко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 »              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социализации (адаптации)  детей, в том числе мигрантов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, 2023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Россия аккумулирует крупные миграционные потоки, обусловленные социально- экономическими проблемами и неравномерностью развития стран постсоветского пространства. Большая часть постоянного миграционного притока населения нашей страны - выходцы из стран средней Азии и Кавказ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близительно треть от общего числа мигрантов составляют дети, представляющие наиболее сложную и проблемную группу населения. Перемещение данной группы в границах одной страны или между государствами может приводить к потере социальной идентичности, а также затруднять доступ к получению многих социальных услуг. Данная программа составлена с  целью получения детьми-мигрантами возможности полноценного развития в новых социальных условиях, а также распространения эффективной практики социокультурной и языковой адапт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термином «дети-мигранты» подразумеваются несовершеннолетние в возрасте от 3-х до 18 лет, дети иноэтничных мигрантов, не владеющие или плохо владеющие русским языком и воспитанные в иной этнокультурной сред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ая реализация данной программы возможна при активном участии всех социальных партнеров: самих детей-мигрантов, их родителей, педагогов, психологов, представителей общественных организаций,  и п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ие проблемы в адаптации и интеграции детей мигрантов связаны с языковым и социокультурным барьерами, которые мешают успешному вовлечению детей мигрантов в различные виды образовательной, культурнодосуговой и социальной деятельности. 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данной программы заключается в ориентировании на формирование у детей-мигрантов навыков культуры речи и освоение психолого-педагогических приемов общения. Представленные мероприятия позволяют не только адаптировать детей-мигрантов к социуму в поликультурной среде, но и развивать их склонности, способности и интересы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 мигранты не всегда готовы к восприятию иной культуры, а новый социум и школа не в полной мере готовы обеспечить соответствующую психолого- педагогическую поддержку им в адаптации к этому социуму. Это, в свою очередь, может порождать напряжение в школе и окружающей социальной среде. В этом случае, нужны специальные программы, направленные на создание таких условий в школе, которые бы обеспечивали полноценную адаптацию детей-мигрантов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разработаны три направления адаптации детей-мигрантов к новым для них социокультурным условиям: учебная адаптация, социально – психологическая адаптация, культурная адаптация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й модели, ключевыми направлениями этого процесса являются: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ение обучающихся в учебно-воспитательную деятельность класса и школы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владение</w:t>
        <w:tab/>
        <w:t>особенностями</w:t>
        <w:tab/>
        <w:t>межличностного</w:t>
        <w:tab/>
        <w:t>взаимодействия</w:t>
        <w:tab/>
        <w:t>со сверстниками, с педагогами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влечение в местную подростковую и молодежную культуру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ие творческих способностей через ознакомление с культурным многообразием социальной среды.</w:t>
      </w:r>
    </w:p>
    <w:p>
      <w:pPr>
        <w:pStyle w:val="Normal"/>
        <w:spacing w:lineRule="auto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мощь в социальной адаптации детей- мигрантов, и педагогическую поддержку родителей детей-мигрантов, организацию мероприятий, способствующих формированию позитивных жизненных целей, формированию представления о жителях округа, что позволит способствовать решению проблемы социализации и интеграции в общество данной категории людей.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нормативных правовых документов: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атегия государственной национальной политики Российской Федерации на период до 2025 года (утверждена Указом Президента Российской Федерации от 19.12.2012 № 1666);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(с изменениями) «Об образовании в Российской Федерации»;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едеральный закон от 01.06.2005 №53-ФЗ (в редакции от 02.07.2013) «О государственном языке Российской Федерации»;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07.05.1999 №682/11-12 «Рекомендации по организации обучения детей из семей беженцев и вынужденных переселенцев в общеобразовательных учреждениях Российской Федерации;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Федеральный закон РФ «Об основах системы профилактики безнадзорности и правонаруш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вершеннолетних».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комплексный и дифференцированный подход к поставленной проблеме, что позволяет не только адаптировать семьи и детей-мигрантов к социуму, но и развивать склонности, способности и интересы.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психологической и культурной среды, способствующей социально-психологической адаптации детей мигрантов к новой ситуации обучения.</w:t>
      </w:r>
    </w:p>
    <w:p>
      <w:pPr>
        <w:pStyle w:val="Normal"/>
        <w:tabs>
          <w:tab w:val="clear" w:pos="720"/>
          <w:tab w:val="left" w:pos="1025" w:leader="none"/>
        </w:tabs>
        <w:spacing w:lineRule="auto" w:line="27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3"/>
        <w:ind w:left="1428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тенсивного овладения русским языком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3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к толерантности как личностного качества обучающихся через создание доброжелательной атмосферы взаимодействия в классе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3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ребенка-мигранта, в том числе и со стороны сверстников, в целях успешной адаптации его в социокультурной среде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3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ислушиваться к своим чувствам, оценивать результаты своих усилий (рефлексия собственной деятельности)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3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детям в разрешении межличностных конфликтов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3"/>
        <w:ind w:left="1428" w:hanging="43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ррекцию развития личности (при наличии проблемы)</w:t>
      </w:r>
    </w:p>
    <w:p>
      <w:pPr>
        <w:pStyle w:val="Normal"/>
        <w:spacing w:lineRule="auto" w:line="27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ланируемой работы и ожидаемые результаты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нацелена на оказание специальной помощи учащимся, направленная на раскрытие внутреннего потенциала личности, активизацию его собственных ресурсов по решению проблем.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огут быть успешно решены следующие группы проблем в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ребенка:</w:t>
      </w:r>
    </w:p>
    <w:p>
      <w:pPr>
        <w:pStyle w:val="Style18"/>
        <w:numPr>
          <w:ilvl w:val="0"/>
          <w:numId w:val="2"/>
        </w:numPr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труднений в усвоении образовательной программы;</w:t>
      </w:r>
    </w:p>
    <w:p>
      <w:pPr>
        <w:pStyle w:val="Style18"/>
        <w:numPr>
          <w:ilvl w:val="0"/>
          <w:numId w:val="2"/>
        </w:numPr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- мигрантов к жизни в школьном социуме;</w:t>
      </w:r>
    </w:p>
    <w:p>
      <w:pPr>
        <w:pStyle w:val="Style18"/>
        <w:numPr>
          <w:ilvl w:val="0"/>
          <w:numId w:val="2"/>
        </w:numPr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проблемы развития;</w:t>
      </w:r>
    </w:p>
    <w:p>
      <w:pPr>
        <w:pStyle w:val="Style18"/>
        <w:numPr>
          <w:ilvl w:val="0"/>
          <w:numId w:val="2"/>
        </w:numPr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;</w:t>
      </w:r>
    </w:p>
    <w:p>
      <w:pPr>
        <w:pStyle w:val="Style18"/>
        <w:numPr>
          <w:ilvl w:val="0"/>
          <w:numId w:val="2"/>
        </w:numPr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странства досуга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ланируемых мероприятий предусматривается их доработка и корректировка с учетом пожеланий родителей и педагогов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а работы является то, что у обучающихся в меньшей степени проявляются отклонения в поведении и обучении. Педагоги и родители в большей степени удовлетворены отношениями с детьми и их сверстниками, а приобретенные навыки позволят эффективно общаться и справляться с возникающими проблемами. Оценивание результатов работы: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кетирования, опроса и наблюдения.</w:t>
      </w:r>
    </w:p>
    <w:p>
      <w:pPr>
        <w:pStyle w:val="11"/>
        <w:tabs>
          <w:tab w:val="clear" w:pos="720"/>
          <w:tab w:val="left" w:pos="0" w:leader="none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/>
      </w:pPr>
      <w:r>
        <w:rPr/>
        <w:t xml:space="preserve">        </w:t>
      </w:r>
      <w:r>
        <w:rPr/>
        <w:t xml:space="preserve">В основе структуры программы лежит </w:t>
      </w:r>
      <w:r>
        <w:rPr>
          <w:b w:val="false"/>
        </w:rPr>
        <w:t xml:space="preserve">трехуровневая модель адаптации детей-мигрантов к новым для них социокультурным условиям. </w:t>
      </w:r>
    </w:p>
    <w:p>
      <w:pPr>
        <w:pStyle w:val="11"/>
        <w:tabs>
          <w:tab w:val="clear" w:pos="720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чебная адаптация</w:t>
      </w:r>
    </w:p>
    <w:p>
      <w:pPr>
        <w:pStyle w:val="11"/>
        <w:tabs>
          <w:tab w:val="clear" w:pos="720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Социально-психологическая адаптация</w:t>
      </w:r>
    </w:p>
    <w:p>
      <w:pPr>
        <w:pStyle w:val="11"/>
        <w:tabs>
          <w:tab w:val="clear" w:pos="720"/>
          <w:tab w:val="left" w:pos="3544" w:leader="none"/>
          <w:tab w:val="left" w:pos="4395" w:leader="none"/>
          <w:tab w:val="left" w:pos="4536" w:leader="none"/>
        </w:tabs>
        <w:spacing w:lineRule="auto" w:line="276" w:before="72" w:after="3"/>
        <w:ind w:left="0" w:right="3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Культурная адаптация</w:t>
      </w:r>
    </w:p>
    <w:p>
      <w:pPr>
        <w:pStyle w:val="11"/>
        <w:tabs>
          <w:tab w:val="clear" w:pos="720"/>
          <w:tab w:val="left" w:pos="142" w:leader="none"/>
        </w:tabs>
        <w:spacing w:lineRule="auto" w:line="276" w:before="72" w:after="3"/>
        <w:ind w:left="0" w:right="38" w:hanging="0"/>
        <w:rPr>
          <w:b w:val="false"/>
          <w:b w:val="false"/>
        </w:rPr>
      </w:pPr>
      <w:r>
        <w:rPr>
          <w:b w:val="false"/>
        </w:rPr>
        <w:tab/>
        <w:tab/>
        <w:t>Согласно данной модели, ключевыми направлениями этого процесса являютс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ключение обучающихся в учебно-воспитательную деятельность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кол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владение особенностями межличностного взаимодействия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 с педагогам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овлечение в местную подростковую и молодежную культуру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азвитие творческих способностей через ознакомление с культурным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 социальной сред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омощь в социальной адаптаци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, и педагогическую поддержку родителей детей мигран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 способствующих формированию пози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целей, формированию представления о жителях округа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способствовать решению проблемы социализации и интеграц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данной категории люд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затрагивает деятельность всех субъектов образовательного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ется на такие принципы, как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знание и уважение общечеловеческих ценносте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национально-культурной идентичн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в учебном процессе и в процессе социальной адап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 и языковой подготовки в поликультурной социальнообразовательной сред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держка индивидуальности детей мигрантов в условиях ненасильственного гуманистического развит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уманистический, личностно-ориентированный и развивающий подход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является основополагающим документ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 в соответствии с основными нормативными документ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ми деятельность образовательного учре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12"/>
        <w:ind w:left="3392" w:right="478" w:hanging="2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мероприятий направленных на реализацию программы по адаптации детей мигрант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4" w:type="dxa"/>
        <w:jc w:val="left"/>
        <w:tblInd w:w="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3350"/>
        <w:gridCol w:w="2875"/>
        <w:gridCol w:w="2906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гностическая деятельность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уровня развития устной и письменной речи ребен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устной и письменной речи ребенк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42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уровня адаптации и социализации ребенк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уровня адаптации и социализ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1696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учетной карты на ребен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социальной характеристики семьи, определение жилищно-бытовых услов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о-воспитательная деятельность</w:t>
            </w:r>
          </w:p>
        </w:tc>
      </w:tr>
      <w:tr>
        <w:trPr>
          <w:trHeight w:val="239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разовательного маршрута ребен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к образовательной организац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 социальный педагог, учитель-логопед, классные руководители, родители (законные представители)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 адапт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занятия по подготовке детей для достижения ребенком осознанного владения русским язык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, учителя русского языка, родители (законные представители)</w:t>
            </w:r>
          </w:p>
        </w:tc>
      </w:tr>
      <w:tr>
        <w:trPr>
          <w:trHeight w:val="189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сопровождение ребенка в обуч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занятия по поддержке детей в области предметной подготов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, учителя-предметники, классные руководители, родители (законные представители)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толерантных отношений в процессе межличностного взаимодействия ребенка с участниками образовательных отнош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, неделя толерантности в образовательной организ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 социальный педагог, классные руководители.</w:t>
            </w:r>
          </w:p>
        </w:tc>
      </w:tr>
      <w:tr>
        <w:trPr>
          <w:trHeight w:val="229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ое сопровождение ребенка при подготовке к ГИ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по подготовке ребенка к государственной итоговой аттестации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, учителя, педагог-психолог, классные руководи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детей в воспитательную деятельность класса и школ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детей в конкурсах, олимпиадах, соревнования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>
          <w:trHeight w:val="318" w:hRule="atLeas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сультативная деятельность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ый пунк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детей, их родителей (законных представителей), педагогов образовательной организации по решению выявленных, возникающих у ребенка проблем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, педагог-психолог, учитель-логопед, классные руководители, учителя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онно-развивающая деятельность</w:t>
            </w:r>
          </w:p>
        </w:tc>
      </w:tr>
      <w:tr>
        <w:trPr>
          <w:trHeight w:val="140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птация и социализация ребенка в образовательной организации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, групповые занятия по адаптации и социализации ребенк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шения возникающих у ребенка психологических пробле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, групповые занятия по коррекции и развитию эмоционально-волевой сферы, развитию коммуникативных навыков, обучению взаимодействия ребенка в конфлик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40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шения возникающих у ребенка логопедических проблем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рупповые и индивидуальные занятия с детьми по коррекции устной и письменной речи, коррекции звукопроизношени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направленных на повышение уровня компетентности педагогов, работающих с несовершеннолетними иностранными граждана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ы, лекции, беседы, тренинги для педагогов образовательной организ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9" w:hanging="0"/>
    </w:pPr>
    <w:rPr>
      <w:rFonts w:ascii="Times New Roman" w:hAnsi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72" w:after="0"/>
      <w:ind w:left="1767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7:00Z</dcterms:created>
  <dc:creator>123</dc:creator>
  <dc:description/>
  <dc:language>en-US</dc:language>
  <cp:lastModifiedBy>ПК-26</cp:lastModifiedBy>
  <dcterms:modified xsi:type="dcterms:W3CDTF">2023-10-25T09:27:00Z</dcterms:modified>
  <cp:revision>2</cp:revision>
  <dc:subject/>
  <dc:title/>
</cp:coreProperties>
</file>