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75"/>
      </w:tblGrid>
      <w:tr>
        <w:trPr>
          <w:trHeight w:val="3061" w:hRule="atLeast"/>
        </w:trPr>
        <w:tc>
          <w:tcPr>
            <w:tcW w:w="4333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АДМИНИСТРАЦИЯ ГОРОДА СМОЛЕ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«Средняя </w:t>
            </w:r>
            <w:r>
              <w:rPr>
                <w:b/>
                <w:bCs/>
              </w:rPr>
              <w:t>школа №15» го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БОУ «СШ №15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дищева ул., д. 6, Смоленск, 214027</w:t>
            </w:r>
          </w:p>
          <w:p>
            <w:pPr>
              <w:pStyle w:val="Normal"/>
              <w:jc w:val="center"/>
              <w:rPr/>
            </w:pPr>
            <w:r>
              <w:rPr/>
              <w:t>Тел.: (4812) 41-66-88, 41-66-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ПО </w:t>
            </w:r>
            <w:r>
              <w:rPr>
                <w:bCs/>
              </w:rPr>
              <w:t>25782937,</w:t>
            </w:r>
            <w:r>
              <w:rPr/>
              <w:t xml:space="preserve"> ОГРН </w:t>
            </w:r>
            <w:r>
              <w:rPr>
                <w:bCs/>
              </w:rPr>
              <w:t>10367583013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</w:t>
            </w:r>
            <w:r>
              <w:rPr>
                <w:bCs/>
              </w:rPr>
              <w:t>6729008506/672901001</w:t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clear" w:pos="708"/>
                <w:tab w:val="left" w:pos="1322" w:leader="none"/>
                <w:tab w:val="left" w:pos="5580" w:leader="none"/>
              </w:tabs>
              <w:snapToGrid w:val="false"/>
              <w:ind w:left="1247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№</w:t>
            </w:r>
            <w:r>
              <w:rPr/>
              <w:t>___________  от _________________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056" w:leader="none"/>
        </w:tabs>
        <w:ind w:left="0" w:right="0" w:firstLine="708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амятка об ответственности родителей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Каждый день гибнут или получают увечья дети, практически всегда это дети, оставленные взрослыми без присмотра…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Уважаемые родители! Обращаем Ваше внимание на необходимость принятия дополнительных мер по обеспечению безопасности Ваших детей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Во избежание несчастных случаев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1. Не пускайте детей одних в лес и в открытые водоём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2. Не оставляйте малолетних детей одних в квартире с открытыми окн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3. Не разрешайте детям играть в заброшенных нежилых домах, стройках и т.д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4. Не оставляйте детей без присмотра дома во избежание травм (иногда гибели) бытового характер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5. Не оставляйте воспламеняющиеся предметы без присмотра на видном мест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6. Не разрешайте играть детям поблизости от автодорог, железной дороги и открытых источников электрото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7. Не оставляйте детей без присмотра во время прогул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8. Не разрешайте детям подходить к животным, делайте замечания гражданам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выгуливающим домашних животных без намордни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9. Убирайте в недоступные для ребёнка места лекарственные препараты, уксус и иные вещества, способные навредить здоровью ребён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ПОМНИ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: Вы несёте полную ответственность за безопасность своих детей!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Ответственность за неисполнение или ненадлежащее исполнение родительских обязанностей предусмотрена действующими нормами закона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1. В соответствии со ст. 63 Семейного кодекса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Родители имеют право и обязаны воспитывать своих дете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Родители несут ответственность за воспитание и развитие своих дете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Они обязаны заботиться о здоровье, физическом, психическом, духовном и нравственном развитии своих дете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Родители имеют преимущественное право на обучение и воспитание своих детей перед всеми другими лиц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2. В соответствии с ч. 1 ст. 5.35 Кодекса об административных правонарушениях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 xml:space="preserve">Неисполнение или ненадлежащее исполнение родителями или ины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u w:val="single"/>
        </w:rPr>
        <w:t xml:space="preserve">законными представител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 xml:space="preserve">несовершеннолетних обязанностей по содержанию, воспитанию, обучению, защите прав и интересов несовершеннолетних влечё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u w:val="single"/>
        </w:rPr>
        <w:t xml:space="preserve">предупрежд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u w:val="single"/>
        </w:rPr>
        <w:t>наложение административного штрафа в размере от 100 до 500 руб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3. В соответствии со ст. 156 Уголовного кодекса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0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 xml:space="preserve">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 (…), если это деяние соединено с жестоким обращением с несовершеннолетним, наказыв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u w:val="single"/>
        </w:rPr>
        <w:t xml:space="preserve">штрафом в размере 100 000 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 xml:space="preserve">или в размере заработной платы или иного дохода осуждённого за период до одного года, либ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u w:val="single"/>
        </w:rPr>
        <w:t>обязательными работами на срок до 440 ча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u w:val="single"/>
        </w:rPr>
        <w:t xml:space="preserve">исправительными работами на срок до двух л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(а также иные меры наказания, предусмотренные действующим законодательством).</w:t>
      </w:r>
    </w:p>
    <w:p>
      <w:pPr>
        <w:pStyle w:val="TextBody"/>
        <w:widowControl/>
        <w:spacing w:before="0" w:after="283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*Что должны знать дети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1. Дети не должны находиться на улице без сопровождения взрослых с 23.00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до 6.00 часов в летний период (с 22.00 – до 6.00 часов в зимний период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2. Избегать безлюдных мест, заброшенных домов, подвалов, чердаков и т.д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3. Не принимать подарки от незнакомых людей, не садиться к незнакомым 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малознакомым людям в машину, не входить в лифт с незнакомыми людьми, не открывать посторонним дверь в квартиру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- ребенок не должен разговаривать с незнакомцем и ни в коем случае не соглашаться на предложение незнакомца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- объясните ребенку, что преступником не всегда является взрослый человек, им может быть и подросток (знакомый, одноклассник)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- любой насильник умеет войти в доверие, т.к. превращается в доброго ласкового и понимающе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4. Соблюдать правила дорожного движ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5. Знать, куда можно обратиться за помощью, как с мобильного телефона позвонить в скорую, милицию, пожарную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6. В случае опасности не стесняться кричать, звать на помощь, вырываться, убегать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*Что должны знать родители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По семейному законодательству родители несут ответственность за детей до 18 лет. В ст. 63 Семейного кодекса РФ сказано, что родители несут ответственность за воспитание и развитие своих детей. Они обязаны заботиться о здоровье физическом, психическом, духовном и нравственном развитии своих дете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1. Ежедневный график ребёнка (часы учёбы, спортивных занятий, клубных встреч и т.д.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2. Какие передачи ребенок смотрит по телевизору, на какие сайты в Интернете чаще всего заходит, для того чтобы исключить просмотр фильмов с сексуальными сценами и сценами насилия, исключить возможность посещение ребёнком сайтов, угрожающих психическому здоровью ребён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3. Соблюдайте правила дорожного движения, соблюдать законы, правила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принятые в обществ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4. Беседуйте с ребёнком на тему безопасности на улице, создавайте атмосферу доверия в семье для того, чтобы ребёнок не стеснялся обращаться за помощью к родителя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5. Договоритесь с ребёнком о том, чтобы он всегда предупреждал вас, куда и с кем идёт и сообщал вам, где и с кем находит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6. Избегайте мелочной опеки, контролируйте ребёнка только по тем вопросам, где это действительно необходим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7. Сами также предупреждайте ребёнка о том, куда идёте, на сколько задерживаетесь – сделайте это полезной традицией семьи – держать друг друга в курсе своих план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8. Создавайте благоприятный психологический климат в семье, чтобы ребёнок не боялся и не стеснялся рассказывать вам всё, что с ним происходит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9. Внушайте детям, что их безопасность в их же руках, что многое зависит от их собственного повед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Дети – это не только наше будущее, но и наше настоящее – наша радость, наше счасть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Безопасность и благополучие ваших детей в ваших рука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*Полезные советы родителям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1. Станьте для ребенка другом, с которым он может поделиться своими переживания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2. Серьезно воспринимайте рассказ о какой-либо ситуации, в которую попал ребён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3. Поддерживайте отношения с друзьями детей и их родителя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4. Не отпускайте ребенка на улицу одного, без друзей (когда ребенок гуляет с друзьями, возможность совершения преступления снижается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5. Контролируйте время, которое ребенок проводит в Интернете (будьте в курсе, с кем Ваш ребенок контактирует в сети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6. Уважайте своего ребенка, не делайте сами и не позволяйте другим заставлять ребенка делать что-то против его вол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7. Сообщите в полицию, если вы знаете, что другой ребенок (например, ребёнок соседей) подвергается насилию, избиению со стороны родителе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8. Прислушайтесь к словам ребенка, если он говорит о нездоровом интересе к нему вашего мужа (сожителя), поговорите с мужем (сожителем), не оставляйте ребенка один на один с 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esnobr.admin-smolensk.ru/files/480/resize/alhlnmrzpc4_600_284.jpg" TargetMode="External"/><Relationship Id="rId3" Type="http://schemas.openxmlformats.org/officeDocument/2006/relationships/hyperlink" Target="https://desnobr.admin-smolensk.ru/files/480/alhlnmrzpc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36:00Z</dcterms:created>
  <dc:creator>Неизвестный</dc:creator>
  <dc:description/>
  <dc:language>en-US</dc:language>
  <cp:lastModifiedBy>asus</cp:lastModifiedBy>
  <cp:lastPrinted>2022-01-31T10:44:00Z</cp:lastPrinted>
  <dcterms:modified xsi:type="dcterms:W3CDTF">2022-01-31T08:09:00Z</dcterms:modified>
  <cp:revision>8</cp:revision>
  <dc:subject/>
  <dc:title>АДМИНИСТРАЦИЯ ГОРОДА СМОЛЕНСКА</dc:title>
</cp:coreProperties>
</file>