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5780</wp:posOffset>
            </wp:positionH>
            <wp:positionV relativeFrom="paragraph">
              <wp:posOffset>156210</wp:posOffset>
            </wp:positionV>
            <wp:extent cx="180848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"/>
          <w:b/>
          <w:color w:val="000000"/>
          <w:sz w:val="28"/>
          <w:szCs w:val="28"/>
        </w:rPr>
        <w:t xml:space="preserve">"Средняя школа №15" города Смоленс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304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261"/>
        <w:gridCol w:w="3260"/>
        <w:gridCol w:w="3408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31» августа 2023 г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8" w:space="1" w:color="000000"/>
              </w:pBd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1" w:color="000000"/>
              </w:pBdr>
              <w:ind w:left="5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.В. Березина    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3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«3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вгуста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" w:right="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" w:right="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 №_ от «31» августа 2023г.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" w:leader="none"/>
              </w:tabs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1"/>
        <w:bidi w:val="0"/>
        <w:spacing w:lineRule="auto" w:line="240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о учебному предме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sz w:val="72"/>
          <w:szCs w:val="72"/>
          <w:lang w:val="ru-RU"/>
        </w:rPr>
      </w:pPr>
      <w:r>
        <w:rPr>
          <w:sz w:val="72"/>
          <w:szCs w:val="72"/>
        </w:rPr>
        <w:t>«Хим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sz w:val="72"/>
          <w:szCs w:val="72"/>
        </w:rPr>
      </w:pPr>
      <w:r>
        <w:rPr>
          <w:sz w:val="72"/>
          <w:szCs w:val="72"/>
          <w:lang w:val="ru-RU"/>
        </w:rPr>
        <w:t>(базовый уровен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ля обучающихся 11 клас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, 2023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 в развитии современных технологий и получении новых материал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й различных источников информации, в том числе компьютерных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280" w:after="0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  <w:t>ОБЩАЯ ХАРАКТЕРИСТИКА УЧЕБНОГО ПРЕДМ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Среднее общее образование — заключительная ступень общего образования. Содержание среднего общего образования направлено на решение следующих задач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завершение общеобразовательной подготовки в соответствии с Законом «Об образовании в РФ»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еализация предпрофессионального общего образования, позволяющего обеспечить преемственность общего и профессионального образ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ажнейшей задачей обучения на этапе получения среднего общего образования является подготовка обучающихся к осознанному выбору дальнейшего жизненного пути. Обучающиеся должны самостоятельно использовать приобретённый в школе опыт деятельности в реальной жизни, за рамками учебного процесса. Главные цели среднего общего образования состоя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формировании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приобретении опыта познания, самопознания, разнообразн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подготовке к осознанному выбору образовательной и профессиональной траектор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собенностью обучения химии в средней школе является опора на знания, полученные при изучении химии в 8—9 классах, их расширение, углубление и систематизац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изучении курса химии большая роль отводится химическому эксперименту, который представлен практическими работами, лабораторными опытами и демонстрационными экспериментами. Очень важным является соблюдение правил техники безопасности при работе в химической лаборатор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качестве ценностных ориентиров химического образования выступают объекты, изучаемые в курсе химии, к которым у обучающихся формируется ценностное отношени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снову познавательных ценностей составляют научные знания и научные методы позн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е познавательных ценностных ориентации содержания курса химии позволяет сформировать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уважительное отношение к созидательной, творческ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онимание необходимости здорового образа жизн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сознательный выбор будущей профессиональной деятель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Курс химии обладает возможностями для формирования коммуникативных ценностей, основу которых составляют процесс общения и грамотная речь, способствующи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авильному использованию химической терминолог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ю способности открыто выражать и аргументировано отстаивать свою точку зр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среднего общего образования по хим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280" w:after="280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  <w:t>Описание места учебного предмета в учебном плане МБОУ «СШ №15»  по учебному предмету «Химия»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бочая программа  к учебнику</w:t>
      </w:r>
      <w:r>
        <w:rPr>
          <w:sz w:val="28"/>
          <w:szCs w:val="28"/>
        </w:rPr>
        <w:t xml:space="preserve"> О.С.Габриелян. Химия 11класс Базовый уровень. -  М.: Дрофа, 201</w:t>
      </w:r>
      <w:r>
        <w:rPr>
          <w:sz w:val="28"/>
          <w:szCs w:val="28"/>
          <w:lang w:val="ru-RU"/>
        </w:rPr>
        <w:t xml:space="preserve">5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разработана в соответствии с Базисным учебным планом для ступени среднего общего образования. Химия изучается с 10 по 11 классы. Общее число учебных часов за 2 года обучения — 68, из них 34 (1 ч в неделю) в 10 классе, 34 (1 ч в неделю) в 11 класс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       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       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Завершительный этап (11 класс) направлен на обобщение, расширение имеющихся знаний школьников по четырем вышеназванным блокам и изучение пятого блока Химия и жизнь, призванного дать выпускниками прикладные знания и ум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р</w:t>
      </w:r>
      <w:r>
        <w:rPr>
          <w:sz w:val="28"/>
          <w:szCs w:val="28"/>
        </w:rPr>
        <w:t>абочая программа составлена  на основ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ФГОС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О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сновной образовательной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 МБОУ «СШ №15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мерной программы  </w:t>
      </w:r>
      <w:r>
        <w:rPr>
          <w:sz w:val="28"/>
          <w:szCs w:val="28"/>
          <w:lang w:val="ru-RU"/>
        </w:rPr>
        <w:t>средшего</w:t>
      </w:r>
      <w:r>
        <w:rPr>
          <w:sz w:val="28"/>
          <w:szCs w:val="28"/>
        </w:rPr>
        <w:t xml:space="preserve"> общего образования по химии 2010 год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реализации программы – 4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год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а, в неделю 1 час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- 2; практических работ -2; контрольных тестирований-3;  защита проектов – 1; лабораторных опытов- 15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: О.С.Габриелян. Химия 11класс Базовый уровень. -  М.: Дрофа, 201</w:t>
      </w:r>
      <w:r>
        <w:rPr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среднего общего образования по химии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достижение главных целей среднего (полного) общего образования вносит изучение химии, которое призвано обеспечить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витие личности обучающихся, их интеллектуаль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формирование умения безопасного обращения с веществами, используемыми в повседневной жизни.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 в развитии современных технологий и получении новых материал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й различных источников информации, в том числе компьютерных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1"/>
        <w:spacing w:before="0" w:after="0"/>
        <w:ind w:left="0" w:right="0" w:firstLine="709"/>
        <w:jc w:val="both"/>
        <w:rPr>
          <w:rStyle w:val="C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формирование знаний основ нау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развитие умений наблюдать и объяснять химические яв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облюдать правила техники безопас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firstLine="72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развивать интерес к химии как возможной области практиче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firstLine="720"/>
        <w:jc w:val="both"/>
        <w:rPr>
          <w:rFonts w:ascii="Arial" w:hAnsi="Arial" w:eastAsia="Times New Roman" w:cs="Arial"/>
          <w:kern w:val="2"/>
          <w:sz w:val="28"/>
          <w:szCs w:val="28"/>
          <w:lang w:val="ru-RU" w:eastAsia="ru-RU" w:bidi="ar-SA"/>
        </w:rPr>
      </w:pPr>
      <w:r>
        <w:rPr>
          <w:rStyle w:val="C4"/>
          <w:sz w:val="28"/>
          <w:szCs w:val="28"/>
        </w:rPr>
        <w:t>развитие интеллектуальных способностей и гуманистических качеств лич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ascii="Arial" w:hAnsi="Arial" w:eastAsia="Times New Roman" w:cs="Arial"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ascii="Arial" w:hAnsi="Arial" w:eastAsia="Times New Roman" w:cs="Arial"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ascii="Arial" w:hAnsi="Arial" w:eastAsia="Times New Roman" w:cs="Arial"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b/>
          <w:sz w:val="36"/>
          <w:szCs w:val="36"/>
          <w:lang w:val="ru-RU"/>
        </w:rPr>
        <w:t>Планируемые результаты обучения курс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eastAsia="Times New Roman" w:cs="Times New Roman"/>
          <w:b/>
          <w:b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ограмма обеспечивает достижение выпускниками следующих личностных, мета предметных и предметных результатов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val="ru-RU" w:eastAsia="ru-RU" w:bidi="ar-SA"/>
        </w:rPr>
        <w:t>Личностные результаты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28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оспитание  чувства гордости за российскую химическую науку, гуманизм, отношение   к труду, целеустремленность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Формирование уважительного отношения к иному мнению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владение навыками адаптации в динамично изменяющемся и развивающемся мир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е самостоятельности и личностной ответственности за свои поступки, в том числе и информационной деятельности,  на основе представлений о нравственных нормах, социальной справедливости и свобод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Формирование эстетических потребностей, ценностей и чувств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Развитие эсте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280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Формирование установки на  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йся должен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  <w:r>
        <w:rPr>
          <w:sz w:val="28"/>
          <w:szCs w:val="28"/>
        </w:rPr>
        <w:t>основные исторические события, связанные с развитием химии и общества; достижения в области химии и культурные традиции своей страны, общемировые достижения в области химии; основы здорового образа жизни; правила поведения в чрезвычайных ситуациях, связанных с воздействием различных веществ; социальную значимость и содержанке профессий, связанных с химией; основные права и обязанности гражданина, связанные с личностным, профессиональным и жизненным самоопределением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ытывать: </w:t>
      </w:r>
      <w:r>
        <w:rPr>
          <w:sz w:val="28"/>
          <w:szCs w:val="28"/>
        </w:rPr>
        <w:t>чувство гордости за российскую химическую науку и уважение к истории ее развития, уважение и принятие достижений химии в мире,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, самоуважение и эмоционально-положительное отношение к себе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вать:  </w:t>
      </w:r>
      <w:r>
        <w:rPr>
          <w:sz w:val="28"/>
          <w:szCs w:val="28"/>
        </w:rPr>
        <w:t>ценность здоровья (своего и других людей); необходимость самовыражения, самореализации, социального призвания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сознавать: </w:t>
      </w:r>
      <w:r>
        <w:rPr>
          <w:sz w:val="28"/>
          <w:szCs w:val="28"/>
        </w:rPr>
        <w:t>готовность (или неготовность) к самостоятельным поступкам и действиям, принятию ответственности за их результаты, готовность(или неготовность) открыто выражать и отстаивать свою позицию и критично относиться к своим поступкам</w:t>
      </w:r>
      <w:r>
        <w:rPr>
          <w:sz w:val="28"/>
          <w:szCs w:val="28"/>
          <w:lang w:val="ru-RU"/>
        </w:rPr>
        <w:t>, опсность идеологии терроризма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являть:</w:t>
      </w:r>
      <w:r>
        <w:rPr>
          <w:sz w:val="28"/>
          <w:szCs w:val="28"/>
        </w:rPr>
        <w:t xml:space="preserve"> доброжелательность, доверие и внимательность к людям, готовность к сотрудничеству и дружбе, оказанию помощи нуждающимся в ней; устойчив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ь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                                                                                                             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связь между целью изучения химии и тем, для чего она осуществляется (мотивами); выполнять прогностическую самооценку, регулирующую активность личности на этапе ее включения в новый вид деятельности, связанный с началом изучения нового учебного предмета — химии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строить жизненные и профессиональные планы с учетом конкретных социально-исторических, политических и экономических условий; осознавать собственные ценности и их соответствие 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и общества</w:t>
      </w:r>
      <w:r>
        <w:rPr>
          <w:sz w:val="28"/>
          <w:szCs w:val="28"/>
          <w:lang w:val="ru-RU"/>
        </w:rPr>
        <w:t>, противодействовать идеологии террориз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360" w:righ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val="ru-RU" w:eastAsia="ru-RU" w:bidi="ar-SA"/>
        </w:rPr>
        <w:t>Метапредметные результаты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28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Решение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владение способностью принимать и сохранять цели  и задачи учебной деятельности, поиска средств ее осуществл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Использование знаково-символических средств представления информ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владение   сведениями о сущности и особенностях объектов, процессов и явлений  в соответствии с содержанием учебного предмета « Химия»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280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результате учебной деятельности у обучающихся должно быть сформировано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находить общее решение и разрешать конфликты на основе согласования позиций и учёта интересов; формулировать, аргументирова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и отстаивать своё мнени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умение осознанно использовать речевые средства в соответствии с задачей коммуникации для выражения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Symbol" w:hAnsi="Symbol" w:cs="Symbol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Symbol" w:ascii="Symbol" w:hAnsi="Symbol"/>
          <w:kern w:val="2"/>
          <w:sz w:val="28"/>
          <w:szCs w:val="28"/>
          <w:lang w:val="ru-RU" w:eastAsia="ru-RU" w:bidi="ar-SA"/>
        </w:rPr>
        <w:t>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360" w:righ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360" w:righ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360" w:righ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val="ru-RU" w:eastAsia="ru-RU" w:bidi="ar-SA"/>
        </w:rPr>
        <w:t>Предметные результаты  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28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развитие познавательных интересов и интеллектуальных способностей учащихся в процессе проведения химического эксперимента самостоятельного приобретения  знаний в соответствии с возникающими жизненными потребностям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28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химии на базовом уровне ученик должен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ы химии:</w:t>
      </w:r>
      <w:r>
        <w:rPr>
          <w:sz w:val="28"/>
          <w:szCs w:val="28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ии химии: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ие вещества и материалы:</w:t>
      </w:r>
      <w:r>
        <w:rPr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Normal"/>
        <w:numPr>
          <w:ilvl w:val="1"/>
          <w:numId w:val="1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  <w:r>
        <w:rPr>
          <w:sz w:val="28"/>
          <w:szCs w:val="28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зависимость свойств веществ от их состава и строения; природу химической связи (ионной, ковалентной, металлической);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 xml:space="preserve">химические элементы малых периодов на основе их положения в периодической системе Д.И.Менделеева и особенностей строения их атомов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ть:</w:t>
      </w:r>
      <w:r>
        <w:rPr>
          <w:sz w:val="28"/>
          <w:szCs w:val="28"/>
        </w:rPr>
        <w:t xml:space="preserve"> принадлежность веществ к определенному классу органических соединений, валентность и степень окисления элемента в соединениях, тип химической связи в соединениях, заряд иона, характер среды в водных растворах неорганических соединений, окислитель и восстановитель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ть химический эксперимент: </w:t>
      </w:r>
      <w:r>
        <w:rPr>
          <w:sz w:val="28"/>
          <w:szCs w:val="28"/>
        </w:rPr>
        <w:t>по распознаванию важнейших неорганических и органических вещест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ть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1"/>
        </w:numPr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ескими веществами, лабораторным оборудовани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результате изучения химии ученик будет </w:t>
      </w:r>
      <w:r>
        <w:rPr>
          <w:b/>
          <w:sz w:val="28"/>
          <w:szCs w:val="28"/>
          <w:lang w:val="ru-RU"/>
        </w:rPr>
        <w:t>знать</w:t>
      </w:r>
      <w:r>
        <w:rPr>
          <w:sz w:val="28"/>
          <w:szCs w:val="28"/>
          <w:lang w:val="ru-RU"/>
        </w:rPr>
        <w:t xml:space="preserve"> такие </w:t>
      </w:r>
      <w:r>
        <w:rPr>
          <w:b/>
          <w:sz w:val="28"/>
          <w:szCs w:val="28"/>
          <w:lang w:val="ru-RU"/>
        </w:rPr>
        <w:t>понятия</w:t>
      </w:r>
      <w:r>
        <w:rPr>
          <w:sz w:val="28"/>
          <w:szCs w:val="28"/>
          <w:lang w:val="ru-RU"/>
        </w:rPr>
        <w:t>, как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строении атома: состав ядра, атомные орбитали, энергетический уровень и подуровень, электронные конфигурации атом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ные электро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ое положение водорода в периодической системе химических элемен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зменения свойств элементов в периодах и в группа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химической связи, механизмы их образования, свойства веществ с различным типом химической связ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ме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газов, примеры газообразных веществ, представители и их свой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ое состояние вещества, минеральные во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е состояние веще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рсные системы, их классификация и свой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остоянства состава вещест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по различным признака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химической реакции, термохимические уравн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из, катализатор, ферменты, ингибито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ость химических реакций, способы смещения химического равновес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 и неэлектролит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, химические свойства кислот, оснований, солей с точки зрения ТЭД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 и органический веществ, биологическая роль гидролиз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</w:t>
        <w:softHyphen/>
        <w:t>восстановительные реакции, окисление и восстановление, окислитель и восстановитель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лиз, применение электролиз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имические свойства металл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, способы защиты металлов от корроз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имические свойства неметалл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ы неорганические и органические, классификация, химические свой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центрированной серной и азотной кисло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еорганические и органические, классификация, химические свой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: классификация, представител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важнейшие ио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неорганических и органических соединен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709"/>
        <w:jc w:val="both"/>
        <w:rPr>
          <w:lang w:val="ru-RU"/>
        </w:rPr>
      </w:pPr>
      <w:r>
        <w:rPr>
          <w:sz w:val="28"/>
          <w:szCs w:val="28"/>
        </w:rPr>
        <w:t>особенности генетического  ряда в органической химии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У учащихся будут сформированы такие </w:t>
      </w:r>
      <w:r>
        <w:rPr>
          <w:b/>
          <w:sz w:val="28"/>
          <w:szCs w:val="28"/>
          <w:lang w:val="ru-RU"/>
        </w:rPr>
        <w:t>умения</w:t>
      </w:r>
      <w:r>
        <w:rPr>
          <w:sz w:val="28"/>
          <w:szCs w:val="28"/>
          <w:lang w:val="ru-RU"/>
        </w:rPr>
        <w:t>, как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28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Называть изученные вещества по «тривиальной» или международной номенклатур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пределять: валентность и степень окисления химических элементов, тип химической связи в соединениях, заряд иона,  принадлежность веществ к различны классам органических соедин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Характеризовать: общие химические свойства органических соединении; строение и химические свойства изученных органических соединен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Объяснять зависимость свойств веществ от их состава и стро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ыполнять химический эксперимент по распознаванию важнейших органических вещест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280"/>
        <w:rPr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Объяснять химические явления, происходящие в природе, быту и на производстве: </w:t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ОБЩАЯ ХИМИЯ. 11 КЛАСС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1 ч в неделю на протяжении учебного года всего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Периодический закон и строение атом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3 ч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Д.И.Менделеевым Периодического закон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пытки классификации химических элемент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нятия химии: атом, относительная атомная и молекулярная массы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Д.И.Менделее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Д. И. Менделеева как графическое отображение периодического закона. Периоды и группы. Значение периодического закона и периодической систе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. Атом —   сложная частиц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элементарных частиц и строения атом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о атома: протоны и нейтроны. Изотопы. Изотопы водорода.</w:t>
      </w:r>
      <w:r>
        <w:rPr>
          <w:sz w:val="28"/>
          <w:szCs w:val="28"/>
          <w:lang w:val="ru-RU"/>
        </w:rPr>
        <w:t xml:space="preserve">Исполъзование ядерного топлива, безопасность современных атомных станци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ы. Электронная оболочка. Энергетический уровень. Орбитал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электронов по энергетическим уровням и орбиталям. Электронные конфигурации атомов химических элемент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и строение атома. Современное понятие химического элемента. Современная формулировка периодического закона. Причина периодичности в изменении свойств химических элементов. Особенности заполнения энергетических уровней в электронных оболочках атом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х элемент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Периодической систем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И. Менделее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оение веще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15 ч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химическая связь. Понятие о ковалентной связи. Общая электронная пара. Кратность ковалентной связи. Электроотрицательность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полярная и ковалентная неполярная химические связи. Обменный и донорно-акцепторный механизмы образования ковалентной связ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ная химическая связь. Катионы и анион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ная связь и ее свойства. Ионная связь как крайний случай ковалентной полярной связ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сть деления химических связей на тип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химическая связь. Общие физические свойства металл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ы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гатные состояния вещества. Газы. Закон Авогадро для газов. Молярный объем газообразных веществ (при н. у.). Жидк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ная химическая связь. Водородная связь как особый случай межмолекулярного взаимодействия. Механизм ее образования и влияние на свойства веществ (на примере воды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ы в быту и на производстве. Внутримолекулярная водородная связь и ее биологическая рол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кристаллических решеток. Кристаллическая решетка. Ионные, металлические, атомные и молекулярные кристаллические решетки. Аллотропия. Аморфные вещества, их отличительные свойст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Смеси и химические соединения. Гомогенные и гетерогенные смеси. Массовая и объемная доли компонентов в смес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доля примесей. Решение задач на массовую долю примесе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еществ по степени их чист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персные системы. Понятие дисперсной систе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ная фаза и дисперсионная среда. Классификация дисперсных систе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идные дисперсные системы. Золи и гел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исперсных систем в природе и жизни челове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кристаллической решетки хлори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рия. Образцы минералов с ионной кристаллической решеткой: кальцита, галита. Модели кристаллических решеток «сух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ьда» (или иода), алмаза, графита (или кварца). Модель молярного объема газов. Три агрегатных состояния воды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илляция вод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различных дисперсных систем: эмульсий, суспензий, аэрозолей, гелей и золей. Коагуляц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ые опы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войств некоторых веществ на основе типа кристаллической решетки. 2. Ознакомление с коллекцией полимеров, пластмасс и волокон и изделий из них. 3. Жёсткость воды. Устранение жёсткости воды. 4.Ознакомление с минеральными водами. 5. Ознакомление с дисперсными систем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 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распознавание газ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Электролитическая диссоци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8 ч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ы. Растворы как гомогенные системы, состоящие из частиц растворителя, растворенного вещества и продуктов их взаимодейств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ение как физико-химический процесс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растворенного вещества. Типы раство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ярная концентрация вещества. Минеральные во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электролитической диссоци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литы и неэлектролиты. Степень электролитической диссоциации. Сильные и слабые электролиты. Уравнения электролитической диссоциаци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диссоциации. Ступенчатая диссоциац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ы в свете теории электролитической диссоциации. Общие свойства неорганических и органических кисло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течения реакций между электролитами до конц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в свете теории электролитической диссоциации, их классификация и общие свойств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ы, как органические основания. Сравнение свойств аммиака, метиламина и анили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 в свете теории электролитической диссоциации, их классификация и общие свойств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 кислые и оснóвные. Соли органических кисло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 и его использование для характеристики   восстановительных свойств металл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з. Случаи гидролиза солей. Реакция среды (рН) в растворах гидролизующихся соле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растворов электролитов и не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ов на предмет диссоциации. Зависимость степен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ой диссоциации уксусной кислоты от разбавления раствора. Примеры реакций ионного обмена, идущих 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осадка, газа или воды. Химические свойства кис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: взаимодействие с металлами, основными и амфотерными оксидами, основаниями (щелочами и нерастворимыми в воде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лями. Взаимодействие азотной кислоты с медью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ной кислоты. Обуглива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ированной серной кислотой сахарозы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щелочей: реакция нейтрализации, взаимодействие с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ными оксидами, сол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нерастворимых в воде оснований при нагре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солей: взаимодействие с металлами, кислотами, щелочами, с другими солями. Гидролиз карбида кальция. Изучение рН растворов гидролизующихся солей: карбонатов щелочных металлов, хлорида и ацетата аммо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Химические реакции. Вещества и их свойств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и, идущие без изменения состава вещест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 числу и составу реагирующих веществ и продуктов реакции. Реакции разложения, соединения, замещения и обм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еорганической хим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и присоединения, отщепления, замещения и изомеризации в органической химии. Реакции полимеризации как частный случай реакций присоеди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химических реакций. Экзо- и эндотермические ре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химические урав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теплоты по термохимическим уравнения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химических реакций. Понятие о скорости химических реакций, аналитическое выражение. Зависимость скорости реакции от концентрации, давления, температуры, природы реагирующих веществ, площади их соприкосновения. Закон действующих масс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химическую кинетику.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лизаторы. Катализ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могенный и гетерогенный катализ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ы каталитических процессов в промышленности, технике, быту. Ферменты и их отличия от неорганических катализаторов. Применение катализаторов и фер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равновесие. Обратимые и необратимые реакции. Химическое равновесие и способы его см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римере получения аммиак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процессы. Окислительно-восстановительные реакции. Окислител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становитель. Окисление и восстановление. С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авнений окислительно-восстановительных реакций метод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нного балан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металлов. Химические св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аллов как восстановителей. Взаимодействие металлов с неметаллами, водой, кислотами и растворами солей. Металлотерм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кислительно-восстановительный процес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металлов от корроз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ойства неметаллов. Химические свойства неметаллов как окислителей. Взаимодействие с металлами, водородом и другими неметаллами. Свойства неметаллов как восстановителей. Взаимодействие с простыми и сложными веществами-окислителям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алог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лиз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пособы получения металлов и неметалл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з растворов и расплавов электролитов на примере хлорида натрия. Электролитическое получение алюминия. Практическое значение электролиз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Перспективы развития химической наук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химического производства. Химия и проблема охраны окружающей сре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отермические и эндотермические химические реакции. Тепловые явления при растворении серной кисло-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и аммиачной селитр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природы веществ на примере взаимодействия растворов различных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 одинаковой концентрации с одинаковыми кусочк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гранулами) цинка и одинаковых кусочков разных металлов (магния, цинка, железа) с раствором соляной кислоты. Взаимодействие растворов серной кислоты с растворами тиосульфата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ой концентрации и температуры. Модель кипящего сло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окислительно-восстановительные реакции: взаимодействие цинка с соляной кислотой и железа с сульфатом меди (II). Модель электролизе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электролизной ванны для получения алюми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ые опы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акция замещения меди железом в растворе сульфата меди (II)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Реакции, идущие с образованием осадка, газа или во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 Получение кислорода разложением пероксида водорода с помощью диоксида марганца и каталазы сырого картоф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ение водорода взаимодействием кислоты с цинко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 Различные случаи гидролиза со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 Испытание растворов кислот, оснований и солей индикатор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Взаимодействие соляной кислоты и раствора уксусной кислоты с металл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 Взаимодействие соляной кислоты и раствора уксусной кислоты с основан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. Взаимодействие соляной кислоты и раствора уксусной кислоты с сол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 Получение и свойства нерастворимых основ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идентификацию неорганических и органических соединений</w:t>
      </w:r>
      <w:r>
        <w:br w:type="page"/>
      </w:r>
    </w:p>
    <w:p>
      <w:pPr>
        <w:pStyle w:val="Normal"/>
        <w:numPr>
          <w:ilvl w:val="0"/>
          <w:numId w:val="0"/>
        </w:numPr>
        <w:ind w:left="1146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left="114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5962"/>
        <w:gridCol w:w="2162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5" w:leader="none"/>
              </w:tabs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троение атома и периодический закон Д.И.Менделеев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ние веществ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ие реакци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щества и их свойств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е количество часов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е работы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работы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о-тематическое планировани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7"/>
        <w:gridCol w:w="1678"/>
        <w:gridCol w:w="181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9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7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троение атома и периодический закон Д. И. Менделеева. (3 часа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а.</w:t>
            </w:r>
            <w:r>
              <w:rPr>
                <w:sz w:val="28"/>
                <w:szCs w:val="28"/>
                <w:lang w:val="ru-RU"/>
              </w:rPr>
              <w:t xml:space="preserve"> Исполъзование ядерного топлива, безопасность современных атомных станций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Д. И. Менделеева в свете учения о строении атом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Д. И. Менделеева в свете учения о строении атома. </w:t>
            </w:r>
            <w:r>
              <w:rPr>
                <w:b/>
                <w:sz w:val="28"/>
                <w:szCs w:val="28"/>
              </w:rPr>
              <w:t>Контрольный тес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троение вещества» (15 часов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химическая связ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тная химическая связь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химическая связ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рирода химической связи. Урок-упражнение</w:t>
            </w:r>
            <w:r>
              <w:rPr>
                <w:b/>
                <w:sz w:val="28"/>
                <w:szCs w:val="28"/>
              </w:rPr>
              <w:t>. Л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 №1</w:t>
            </w:r>
            <w:r>
              <w:rPr>
                <w:sz w:val="28"/>
                <w:szCs w:val="28"/>
              </w:rPr>
              <w:t xml:space="preserve"> «Определение типа кристаллической решетки вещества и описание его свойств». </w:t>
            </w:r>
            <w:r>
              <w:rPr>
                <w:b/>
                <w:sz w:val="28"/>
                <w:szCs w:val="28"/>
              </w:rPr>
              <w:t>Контрольный тес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ы. </w:t>
            </w:r>
            <w:r>
              <w:rPr>
                <w:b/>
                <w:sz w:val="28"/>
                <w:szCs w:val="28"/>
              </w:rPr>
              <w:t>Лаб. опыт №2</w:t>
            </w:r>
            <w:r>
              <w:rPr>
                <w:sz w:val="28"/>
                <w:szCs w:val="28"/>
              </w:rPr>
              <w:t xml:space="preserve"> «Ознакомление с коллекцией полимеров: пластмасс и волокон и изделия из ни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е вещества. Молярный объём газообразных веще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</w:rPr>
              <w:t xml:space="preserve"> « Получение, собирание и распознавание газов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е вещества. Вода. Жесткость воды. Минеральные воды. </w:t>
            </w:r>
            <w:r>
              <w:rPr>
                <w:b/>
                <w:sz w:val="28"/>
                <w:szCs w:val="28"/>
              </w:rPr>
              <w:t>Лаб. опыт №3</w:t>
            </w:r>
            <w:r>
              <w:rPr>
                <w:sz w:val="28"/>
                <w:szCs w:val="28"/>
              </w:rPr>
              <w:t xml:space="preserve"> «Испытание воды на жесткость. Устранение жесткости воды». </w:t>
            </w:r>
            <w:r>
              <w:rPr>
                <w:b/>
                <w:sz w:val="28"/>
                <w:szCs w:val="28"/>
              </w:rPr>
              <w:t>Лаб. опыт №4</w:t>
            </w:r>
            <w:r>
              <w:rPr>
                <w:sz w:val="28"/>
                <w:szCs w:val="28"/>
              </w:rPr>
              <w:t xml:space="preserve"> «Ознакомление с минеральными водами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вещества. Кристаллическое строение веще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ные системы. </w:t>
            </w:r>
            <w:r>
              <w:rPr>
                <w:b/>
                <w:sz w:val="28"/>
                <w:szCs w:val="28"/>
              </w:rPr>
              <w:t>Лаб. опыт №5</w:t>
            </w:r>
            <w:r>
              <w:rPr>
                <w:sz w:val="28"/>
                <w:szCs w:val="28"/>
              </w:rPr>
              <w:t xml:space="preserve"> «Ознакомление с дисперсными системами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. Смес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понятия «доля» и её разновидностей. Решение задач на вычисление доли выхода продукта реа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 Подготовка к контрольной работ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Химические реакции» (8 часов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идущие без изменения состава веще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, идущие с изменением состава вещества. </w:t>
            </w:r>
            <w:r>
              <w:rPr>
                <w:b/>
                <w:sz w:val="28"/>
                <w:szCs w:val="28"/>
              </w:rPr>
              <w:t>Лаб. опы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 xml:space="preserve"> « Реакция замещения меди железом в растворе медного купороса». </w:t>
            </w:r>
            <w:r>
              <w:rPr>
                <w:b/>
                <w:sz w:val="28"/>
                <w:szCs w:val="28"/>
              </w:rPr>
              <w:t>Лаб. опыт №7</w:t>
            </w:r>
            <w:r>
              <w:rPr>
                <w:sz w:val="28"/>
                <w:szCs w:val="28"/>
              </w:rPr>
              <w:t xml:space="preserve"> «Реакции, идущие с образованием осадка, газа и воды». </w:t>
            </w:r>
            <w:r>
              <w:rPr>
                <w:b/>
                <w:sz w:val="28"/>
                <w:szCs w:val="28"/>
              </w:rPr>
              <w:t>Лаб. опыт №8</w:t>
            </w:r>
            <w:r>
              <w:rPr>
                <w:sz w:val="28"/>
                <w:szCs w:val="28"/>
              </w:rPr>
              <w:t xml:space="preserve"> «Получение кислорода разложением пероксида водорода с помощью оксида марганца и каталазы сырого картофеля». </w:t>
            </w:r>
            <w:r>
              <w:rPr>
                <w:b/>
                <w:sz w:val="28"/>
                <w:szCs w:val="28"/>
              </w:rPr>
              <w:t>Лаб. опыт  №9</w:t>
            </w:r>
            <w:r>
              <w:rPr>
                <w:sz w:val="28"/>
                <w:szCs w:val="28"/>
              </w:rPr>
              <w:t xml:space="preserve"> «Получение водорода взаимодействием кислоты с цинком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. Факторы, влияющие на скорость химической реак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химической реакции. Химическое равновесие и способы его см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ды в химических реакциях. Электролиты и неэлектролиты. Электролитическая диссоциац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органических и неорганических соединений. </w:t>
            </w:r>
            <w:r>
              <w:rPr>
                <w:b/>
                <w:sz w:val="28"/>
                <w:szCs w:val="28"/>
              </w:rPr>
              <w:t>Ла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пыт №10</w:t>
            </w:r>
            <w:r>
              <w:rPr>
                <w:sz w:val="28"/>
                <w:szCs w:val="28"/>
              </w:rPr>
              <w:t xml:space="preserve"> «Различные случаи гидролиза солей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 Электролиз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е. </w:t>
            </w:r>
            <w:r>
              <w:rPr>
                <w:b/>
                <w:sz w:val="28"/>
                <w:szCs w:val="28"/>
              </w:rPr>
              <w:t>Контрольный тес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ещества и их свойства» (8 часов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органические и неорганические. </w:t>
            </w:r>
            <w:r>
              <w:rPr>
                <w:b/>
                <w:sz w:val="28"/>
                <w:szCs w:val="28"/>
              </w:rPr>
              <w:t>Лаб. опыт №11</w:t>
            </w:r>
            <w:r>
              <w:rPr>
                <w:sz w:val="28"/>
                <w:szCs w:val="28"/>
              </w:rPr>
              <w:t xml:space="preserve"> «Испытание растворов кислот индикаторами». </w:t>
            </w:r>
            <w:r>
              <w:rPr>
                <w:b/>
                <w:sz w:val="28"/>
                <w:szCs w:val="28"/>
              </w:rPr>
              <w:t>Лаб. опыт №12</w:t>
            </w:r>
            <w:r>
              <w:rPr>
                <w:sz w:val="28"/>
                <w:szCs w:val="28"/>
              </w:rPr>
              <w:t xml:space="preserve"> «Взаимодействие соляной кислоты и раствора уксусной кислоты с металлами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неорганические и органические. Соли. </w:t>
            </w:r>
            <w:r>
              <w:rPr>
                <w:b/>
                <w:sz w:val="28"/>
                <w:szCs w:val="28"/>
              </w:rPr>
              <w:t>Лаб. опы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13</w:t>
            </w:r>
            <w:r>
              <w:rPr>
                <w:sz w:val="28"/>
                <w:szCs w:val="28"/>
              </w:rPr>
              <w:t xml:space="preserve"> ««Взаимодействие соляной кислоты и раствора уксусной кислоты с основаниями».</w:t>
            </w:r>
            <w:r>
              <w:rPr>
                <w:b/>
                <w:sz w:val="28"/>
                <w:szCs w:val="28"/>
              </w:rPr>
              <w:t xml:space="preserve"> Лаб. опы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14</w:t>
            </w:r>
            <w:r>
              <w:rPr>
                <w:sz w:val="28"/>
                <w:szCs w:val="28"/>
              </w:rPr>
              <w:t xml:space="preserve"> ««Взаимодействие соляной кислоты и раствора уксусной кислоты с солями». </w:t>
            </w:r>
            <w:r>
              <w:rPr>
                <w:b/>
                <w:sz w:val="28"/>
                <w:szCs w:val="28"/>
              </w:rPr>
              <w:t>Ла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пыт №15</w:t>
            </w:r>
            <w:r>
              <w:rPr>
                <w:sz w:val="28"/>
                <w:szCs w:val="28"/>
              </w:rPr>
              <w:t xml:space="preserve"> «Получение и свойства нерастворимых оснований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и органических веществ. Подготовка к контрольной и практической работ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</w:t>
            </w:r>
            <w:r>
              <w:rPr>
                <w:sz w:val="28"/>
                <w:szCs w:val="28"/>
              </w:rPr>
              <w:t xml:space="preserve"> «Решение экспериментальных задач на идентификацию органических и неорганических соединений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в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16">
    <w:name w:val="c8 c16"/>
    <w:basedOn w:val="Style14"/>
    <w:qFormat/>
    <w:rPr/>
  </w:style>
  <w:style w:type="character" w:styleId="C4c16">
    <w:name w:val="c4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3c11">
    <w:name w:val="c3 c11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0" w:after="28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19">
    <w:name w:val="c19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0" w:after="28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C2c52">
    <w:name w:val="c2 c52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0" w:after="28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C41c52">
    <w:name w:val="c41 c52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0" w:after="28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C41">
    <w:name w:val="c41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0" w:after="28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C2c36">
    <w:name w:val="c2 c36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0" w:after="28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C2">
    <w:name w:val="c2"/>
    <w:basedOn w:val="Normal"/>
    <w:qFormat/>
    <w:pPr>
      <w:widowControl/>
      <w:numPr>
        <w:ilvl w:val="0"/>
        <w:numId w:val="0"/>
      </w:numPr>
      <w:suppressAutoHyphens w:val="false"/>
      <w:spacing w:lineRule="auto" w:line="240" w:before="280" w:after="28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8:00Z</dcterms:created>
  <dc:creator>Елена</dc:creator>
  <dc:description/>
  <dc:language>en-US</dc:language>
  <cp:lastModifiedBy>Valeria</cp:lastModifiedBy>
  <dcterms:modified xsi:type="dcterms:W3CDTF">2023-10-11T06:08:00Z</dcterms:modified>
  <cp:revision>26</cp:revision>
  <dc:subject/>
  <dc:title/>
</cp:coreProperties>
</file>