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37305" cy="9251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