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3540" w:right="0" w:firstLine="708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иректору МБОУ «СШ №15» города      </w:t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Смоленска С.Н. Колесниковой</w:t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</w:t>
      </w:r>
      <w:r>
        <w:rPr>
          <w:rFonts w:cs="Times New Roman"/>
          <w:sz w:val="24"/>
          <w:szCs w:val="24"/>
        </w:rPr>
        <w:t xml:space="preserve">от ____________________________    </w:t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амилия, имя, отчество работника</w:t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</w:t>
      </w:r>
      <w:r>
        <w:rPr>
          <w:rFonts w:cs="Times New Roman"/>
          <w:sz w:val="24"/>
          <w:szCs w:val="24"/>
        </w:rPr>
        <w:t xml:space="preserve">________________________________   </w:t>
      </w:r>
    </w:p>
    <w:p>
      <w:pPr>
        <w:pStyle w:val="Normal"/>
        <w:spacing w:lineRule="atLeast" w:line="100" w:before="0" w:after="0"/>
        <w:ind w:left="4956" w:right="0" w:firstLine="70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ь                                                               ____________________________________</w:t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/>
          <w:sz w:val="24"/>
          <w:szCs w:val="24"/>
        </w:rPr>
        <w:t>контактный телефон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о факте обращения в целях склонения работника МБОУ «СШ №15» города Смоленска к совершению коррупционных правонарушений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Уведомляю о факте обращения к склонению меня к коррупционному правонарушению (далее именуется – склонение к правонарушению) со стороны 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указывается фамилия, имя, отчество, должность) __________________________________________________________________ (все известные сведения о физическом (юридическом) лице, склоняющем к правонарушению) 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Склонение к правонарушению производилось в целях осуществления мной __________________________________________________________________ (указывается суть предполагаемого правонарушения)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Склонение к правонарушению осуществлялось посредством 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способ склонения: подкуп, угроза, обман, другие способы)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Склонение к правонарушению произошло в ______ч _____мин. «_______» ______________________20______г. 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____________________________________________________________________________ (город, адрес)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 Склонение к правонарушению производилось_________________________________ (обстоятельства склонения: телефонный разговор, __________________________________________________________________________ личная встреча, почта, а также указывается информация об отказе (согласии))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 С лицом, обратившемся ко мне в целях склонения к коррупционному правонарушению, состою в____________________________________________________(отношениях) (родственных, дружеских, служебных или иных)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Очевидцами склонения меня к правонарушению являются: ____________________________________________________________________________ (указываются фамилии, имена, отчества, должности, место жительства лиц, в присутствии которых произошел факт обращения к работнику в целях склонения его к совершению коррупционного правонарушения)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_______________________ </w:t>
        <w:tab/>
        <w:tab/>
        <w:tab/>
        <w:tab/>
        <w:tab/>
        <w:tab/>
        <w:tab/>
        <w:t xml:space="preserve">________________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дата заполнения уведомления) </w:t>
        <w:tab/>
        <w:tab/>
        <w:tab/>
        <w:tab/>
        <w:tab/>
        <w:tab/>
        <w:tab/>
        <w:t xml:space="preserve">(подпись)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43:31Z</dcterms:created>
  <dc:creator>Марина </dc:creator>
  <dc:description/>
  <dc:language>en-US</dc:language>
  <cp:lastModifiedBy>Марина </cp:lastModifiedBy>
  <dcterms:modified xsi:type="dcterms:W3CDTF">2023-09-28T12:43:50Z</dcterms:modified>
  <cp:revision>1</cp:revision>
  <dc:subject/>
  <dc:title/>
</cp:coreProperties>
</file>